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407726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OSA  Slovaki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Dostojevského č.1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8.04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u zničených kanalizačných vpustí v ob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oprava zničených kanalizačných vpustí</w:t>
        <w:tab/>
        <w:t xml:space="preserve">5 ks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8. – 19.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5-21T16:29:00Z</cp:lastPrinted>
  <dcterms:modified xsi:type="dcterms:W3CDTF">2014-05-22T08:30:00Z</dcterms:modified>
  <cp:revision>154</cp:revision>
  <dc:subject/>
  <dc:title>papier</dc:title>
</cp:coreProperties>
</file>